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>08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Style20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Кулика А.В.,</w:t>
      </w:r>
    </w:p>
    <w:p>
      <w:pPr>
        <w:pStyle w:val="TextBody"/>
        <w:ind w:right="-5" w:firstLine="709"/>
        <w:rPr/>
      </w:pPr>
      <w:r>
        <w:rPr/>
        <w:t>рассмотрев</w:t>
      </w:r>
      <w:r>
        <w:rPr>
          <w:lang w:val="ru-RU"/>
        </w:rPr>
        <w:t xml:space="preserve"> в открытом судебном заседании </w:t>
      </w:r>
      <w:r>
        <w:rPr/>
        <w:t xml:space="preserve">материалы дела об административном правонарушении, предусмотренном ч. </w:t>
      </w:r>
      <w:r>
        <w:rPr>
          <w:lang w:val="ru-RU"/>
        </w:rPr>
        <w:t>3</w:t>
      </w:r>
      <w:r>
        <w:rPr/>
        <w:t xml:space="preserve"> ст. </w:t>
      </w:r>
      <w:r>
        <w:rPr>
          <w:lang w:val="ru-RU"/>
        </w:rPr>
        <w:t>19</w:t>
      </w:r>
      <w:r>
        <w:rPr/>
        <w:t>.2</w:t>
      </w:r>
      <w:r>
        <w:rPr>
          <w:lang w:val="ru-RU"/>
        </w:rPr>
        <w:t>4</w:t>
      </w:r>
      <w:r>
        <w:rPr/>
        <w:t xml:space="preserve">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Кулика Андрея Викто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TextBody"/>
        <w:ind w:right="-114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20"/>
        <w:numPr>
          <w:ilvl w:val="0"/>
          <w:numId w:val="0"/>
        </w:numPr>
        <w:ind w:right="-114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01 апреля 2025 года в 22 часа 05 минут, проживающий в п.г.т. Излучинске Нижневартовского района Ханты-Мансийского автономного округа – Югры, пер. *, Кулик А.В., в отношении которого установлен административный надзор, в нарушение административных ограничений, установленных ему решением Нижневартовского районного суда Ханты-Мансийского автономного округа – Югры от 30 сентября 2024 год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сутствовал по месту жительства, расположенному по адресу: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Ханты-Мансийский автономный округ – Югра, Нижневартовский район, п.г.т. Излучинск, пер. *, </w:t>
      </w:r>
      <w:r>
        <w:rPr>
          <w:rFonts w:cs="Times New Roman" w:ascii="Times New Roman" w:hAnsi="Times New Roman"/>
          <w:bCs/>
          <w:sz w:val="24"/>
          <w:szCs w:val="24"/>
        </w:rPr>
        <w:t>нарушив запрет пребывания вне жилого помещения, являющегося его местом жительства или пребывания в период с 22:00 часов до 06:00 часов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авонарушение совершено повторно, так как Кулик А.В. подвергнут административному наказанию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, постановление № 5-296-0802/2025 от 07 февраля 2025 года вступило в законную силу 18 февраля 2025 года. Признаки уголовно наказуемого деяния в действиях Кулика А.В. отсутствуют.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улик А.В. в судебном заседании свою вину в совершении административного правонарушения, предусмотренного ч. 3 ст. 19.24 Кодекса Российской Федерации об административных правонарушениях,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Кулика А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2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3 стать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9.24 Кодекса Российской Федерации об административных правонарушениях установл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073 об административном правонарушении от 07 апреля 2025 года, </w:t>
      </w:r>
      <w:r>
        <w:rPr>
          <w:color w:val="000000"/>
        </w:rPr>
        <w:t>с которым Кулик А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Отсутствовал по месту жительства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color w:val="000000"/>
        </w:rPr>
        <w:t>- рапорт оперативного дежурного дежурной части ОП № 1 (дислокация г.п. Излучинск) МОМВД России «Нижневартовский» Ш. от 01 апрел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color w:val="000000"/>
        </w:rPr>
        <w:t>- рапорт врио УУП ОП № 1 (дислокация г.п. Излучинск) МОМВД России «Нижневартовский» К. от 04 апреля 2025 года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- копия акта посещения поднадзорного лица по месту жительства или пребывания от 01 апреля 2025 года, согласно которому в период времени с 22 часов 00 минут до 22 часов 05 минут 01 апреля 2025 года Кулик А.В. отсутствовал по месту жительства по адресу: п.г.т. Излучинск, пер. *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- копия решения Нижневартовского районного суда Ханты-Мансийского автономного округа – Югры от 30 сентября 2024 года, согласно которому в отношении Кулика А.В. установлен административный надзор, ему установлено административное ограничение – запрет пребывания вне жилого или иного помещения, являющегося местом жительства, пребывания или фактического нахождения, ежедневно с 22:00 часов до 06:00 часов следующего дня, без уведомления органов внутренних дел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5-296-0802/2025 от 07 февраля 2025 года, согласно которому Кулику А.В. назначено административное наказание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; постановление вступило в законную силу 18 февраля 2025 года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заявления Кулика А.В. о смене места жительства от 22 января 2025 года;</w:t>
      </w:r>
    </w:p>
    <w:p>
      <w:pPr>
        <w:pStyle w:val="Normal"/>
        <w:ind w:right="-114" w:firstLine="709"/>
        <w:jc w:val="both"/>
        <w:rPr/>
      </w:pPr>
      <w:r>
        <w:rPr>
          <w:rFonts w:eastAsia="MS Mincho;ＭＳ 明朝"/>
        </w:rPr>
        <w:t>- копия разъяснения, согласно которому Кулику А.В. 21 октября 2024 года разъяснен порядок применения ст. 19.24 Кодекса Российской Федерации об административных правонарушениях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редупреждения, согласно которому 21 октября 2024 года Кулик А.В. предупрежден о последствиях несоблюдения установленных судом ограничений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на лицо по учетам СООП в отношении Кулика А.В.</w:t>
      </w:r>
    </w:p>
    <w:p>
      <w:pPr>
        <w:pStyle w:val="Normal"/>
        <w:ind w:right="-114"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-114" w:firstLine="709"/>
        <w:jc w:val="both"/>
        <w:rPr/>
      </w:pPr>
      <w:r>
        <w:rPr/>
        <w:t xml:space="preserve">Решением </w:t>
      </w:r>
      <w:r>
        <w:rPr>
          <w:rFonts w:eastAsia="MS Mincho;ＭＳ 明朝"/>
        </w:rPr>
        <w:t xml:space="preserve">Нижневартовского районного суда Ханты-Мансийского автономного округа-Югры от 30 сентября 2024 года в отношении Кулика А.В. </w:t>
      </w:r>
      <w:r>
        <w:rPr/>
        <w:t xml:space="preserve">установлен административный надзор, на срок до 16 июля 2032 года установлено, в том числе, административное ограничение – </w:t>
      </w:r>
      <w:r>
        <w:rPr>
          <w:rFonts w:eastAsia="MS Mincho;ＭＳ 明朝"/>
        </w:rPr>
        <w:t>запрет пребывания вне жилого или иного помещения, являющегося местом жительства, пребывания или фактического нахождения, ежедневно с 22:00 часов до 06:00 часов следующего дня, без уведомления органов внутренних дел.</w:t>
      </w:r>
    </w:p>
    <w:p>
      <w:pPr>
        <w:pStyle w:val="Normal"/>
        <w:autoSpaceDE w:val="false"/>
        <w:ind w:right="-114" w:firstLine="709"/>
        <w:jc w:val="both"/>
        <w:rPr/>
      </w:pPr>
      <w:r>
        <w:rPr/>
        <w:t>Повторность административного правонарушения подтверждается исследованным в судебном заседании постановлением о назначении административного наказания по ч. 3 ст. 19.24 Кодекса Российской Федерации об административных правонарушениях. Признаков уголовно наказуемого деяния в действиях Кулика А.В. в судебном заседании не установлено.</w:t>
      </w:r>
    </w:p>
    <w:p>
      <w:pPr>
        <w:pStyle w:val="Normal"/>
        <w:ind w:right="-114" w:firstLine="709"/>
        <w:jc w:val="both"/>
        <w:rPr/>
      </w:pPr>
      <w:r>
        <w:rPr/>
        <w:t xml:space="preserve">Мировой судья квалифицирует действия </w:t>
      </w:r>
      <w:r>
        <w:rPr>
          <w:rFonts w:eastAsia="MS Mincho;ＭＳ 明朝"/>
        </w:rPr>
        <w:t xml:space="preserve">Кулика А.В. </w:t>
      </w:r>
      <w:r>
        <w:rPr/>
        <w:t xml:space="preserve">по ч. 3 ст. 19.24 Кодекса Российской Федерации об административных правонарушениях,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, если эти действия (бездействие) не содержат </w:t>
      </w:r>
      <w:hyperlink r:id="rId5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suppressAutoHyphens w:val="true"/>
        <w:ind w:right="-114"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right="-114"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right="-114"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right="-114" w:firstLine="709"/>
        <w:jc w:val="both"/>
        <w:rPr/>
      </w:pPr>
      <w:r>
        <w:rPr>
          <w:rFonts w:eastAsia="MS Mincho;ＭＳ 明朝"/>
        </w:rPr>
        <w:t xml:space="preserve">Учитывая характер совершенного административного правонарушения, данные о личности виновного, его имущественное положение, наличие смягчающего административную ответственность обстоятельства – признание вины, отягчающего административную ответственность обстоятельства, повторное совершение однородного правонарушения в течение года, мировой судья приходит к выводу о назначении Кулику А.В. административного наказания в виде обязательных работ. </w:t>
      </w:r>
    </w:p>
    <w:p>
      <w:pPr>
        <w:pStyle w:val="Normal"/>
        <w:autoSpaceDE w:val="false"/>
        <w:ind w:right="-114" w:firstLine="709"/>
        <w:jc w:val="both"/>
        <w:rPr/>
      </w:pPr>
      <w:r>
        <w:rPr/>
        <w:t xml:space="preserve">Обстоятельства, препятствующие назначению наказания в виде обязательных работ, предусмотренные ч. 3 ст. 3.13 </w:t>
      </w:r>
      <w:r>
        <w:rPr>
          <w:rFonts w:eastAsia="MS Mincho;ＭＳ 明朝"/>
        </w:rPr>
        <w:t>Кодекса Российской Федерации об административных правонарушениях, в судебном заседании не установлены</w:t>
      </w:r>
      <w:r>
        <w:rPr/>
        <w:t>.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ind w:right="-55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83" w:firstLine="708"/>
        <w:jc w:val="both"/>
        <w:rPr/>
      </w:pPr>
      <w:r>
        <w:rPr/>
        <w:t>Признать Кулика Андрея Викто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обязательных работ на срок двадцать часов.</w:t>
      </w:r>
    </w:p>
    <w:p>
      <w:pPr>
        <w:pStyle w:val="Normal"/>
        <w:ind w:right="-83" w:firstLine="720"/>
        <w:jc w:val="both"/>
        <w:rPr/>
      </w:pPr>
      <w:r>
        <w:rPr>
          <w:rFonts w:eastAsia="MS Mincho;ＭＳ 明朝"/>
        </w:rPr>
        <w:t xml:space="preserve">Разъяснить Кулику А.В., что в соответствии со ст. 3.13 Кодекса Российской Федерации об административных правонарушениях обязательные работы заключаются в выполнении в свободное от основной работы время бесплатных общественно полезных работ. </w:t>
      </w:r>
    </w:p>
    <w:p>
      <w:pPr>
        <w:pStyle w:val="Normal"/>
        <w:autoSpaceDE w:val="false"/>
        <w:ind w:right="-83" w:firstLine="720"/>
        <w:jc w:val="both"/>
        <w:rPr/>
      </w:pPr>
      <w:r>
        <w:rPr/>
        <w:t>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районный суд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 xml:space="preserve"> </w:t>
      </w:r>
      <w:r>
        <w:rPr/>
        <w:t>в течение десяти дней со дня вручения или получения копии постановления</w:t>
      </w:r>
      <w:r>
        <w:rPr>
          <w:rFonts w:eastAsia="MS Mincho;ＭＳ 明朝"/>
        </w:rPr>
        <w:t>, через мирового судью судебного участка № 3 Нижневартовского судебного района Ханты-Мансийского автономного округа</w:t>
      </w:r>
      <w:r>
        <w:rPr/>
        <w:t xml:space="preserve"> – Югры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</w:rPr>
      </w:pPr>
      <w:r>
        <w:rPr>
          <w:rFonts w:eastAsia="MS Mincho;ＭＳ 明朝"/>
        </w:rPr>
        <w:t>Мировой судья                                                                                                                         Л.М. Клипова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707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253-05</w:t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8000.314102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